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медицинских работников ГБУЗ КО «Ладушкинская городская больница», оказывающих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латные медицинские услуги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8"/>
        </w:rPr>
      </w:pPr>
      <w:r>
        <w:rPr>
          <w:rFonts w:cs="Tahoma" w:ascii="Tahoma" w:hAnsi="Tahoma"/>
          <w:b/>
          <w:sz w:val="10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5387"/>
        <w:gridCol w:w="2268"/>
        <w:gridCol w:w="1276"/>
      </w:tblGrid>
      <w:tr>
        <w:trPr>
          <w:trHeight w:val="87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то оказания (кабине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ним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.И.О. специалист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Сведения об образовании (Диплом - наименование учебного заведения, год окончания, специальность. Сертификат специалиста – специальность, действует 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число, месяц, год). Категория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иплом об образов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Сертификат специалиста/ свидетельство об аккредитации действует 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число, месяц,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тег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ействует 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число, месяц, год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терапевт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ржавина Наталья Борис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рмский Государственный медицинский институт, 1982 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рап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03.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терапевт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аваланова Леся Василь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кмолинский государственный медицинский институт, 2000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рап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07.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терапевт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абанова Анна Серге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ФГБОУ ВО «Северо-Западный государственный медицинский университет имени И.И. Мечникова» МЗ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рап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07.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педиатр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Юрчак Наталья Виктор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урский г</w:t>
            </w:r>
            <w:r>
              <w:rPr>
                <w:sz w:val="22"/>
                <w:szCs w:val="22"/>
                <w:lang w:bidi="zxx"/>
              </w:rPr>
              <w:t>осударственный медицинский институт</w:t>
            </w:r>
            <w:r>
              <w:rPr>
                <w:sz w:val="22"/>
                <w:szCs w:val="22"/>
              </w:rPr>
              <w:t>, 1976 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диатр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05.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шая, 31.03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акушера-гине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рач-акушер-гине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ятковский Константин Сергее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государственная медицинская академия, 2006 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Акушерство и гинеколог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01.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Врач </w:t>
            </w:r>
            <w:r>
              <w:rPr>
                <w:sz w:val="22"/>
                <w:szCs w:val="22"/>
              </w:rPr>
              <w:t>ультразвуковой диагностики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иноградова Ирина Евгень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йбышевский государственный медицинский институт им. Д.И. Ульянова, 1991 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льтразвуковая диагностика, 28.03.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07.2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Бутае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Гулчера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Таджикский государственный медицинский институт им. Абу-Али ибн Сино, 1976 год, Педиат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вролог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12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хир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рач-хир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авлятов Рузибой Мамат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Таджикский государственный медицинский институт им. Абу-Али ибн Сино, 1994 год, Педиатр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Хирург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8.03.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ункциональной диагностики (ЭК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нанченко Светлана Борис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алининградское медицинское училище, 1989 год, </w:t>
            </w:r>
            <w:r>
              <w:rPr>
                <w:spacing w:val="-2"/>
                <w:sz w:val="22"/>
                <w:szCs w:val="21"/>
                <w:shd w:fill="FFFFFF" w:val="clear"/>
              </w:rPr>
              <w:t>Сестринск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ункциональная диагности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03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педиатра участков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атвеенко Оксана Петр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pacing w:val="-2"/>
                <w:sz w:val="22"/>
                <w:szCs w:val="21"/>
                <w:shd w:fill="FFFFFF" w:val="clear"/>
              </w:rPr>
              <w:t>Петропавловское медицинское училище, 1992 год, Сестринск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Сестринское дело в педиатрии, 07.12.20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терапевта участков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ролова Инна Леонид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лининградское медицинское училище, 1990 год, Акушерск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03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акцинопрофил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маенкова Нина Петр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йбышевское медицинское училище, 1976 год, Лечебн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естринское дело, 25.11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отерап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итенко Светлана Никола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лининградское медицинское училище, 1985 год, Фельдш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Физиотерап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8.03.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Химичева Ирина Юрь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алининградское медицинское училище, 1979 год, </w:t>
            </w:r>
            <w:r>
              <w:rPr>
                <w:spacing w:val="-2"/>
                <w:sz w:val="22"/>
                <w:szCs w:val="21"/>
                <w:shd w:fill="FFFFFF" w:val="clear"/>
              </w:rPr>
              <w:t>Сестринское де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12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акушера-гинеко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кушер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тародубец Ироида Ивано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линцовское медицинское училище, 1979 год, Акушер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кушерское дел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12.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асильева Елена Сергеевн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лининградское медицинское училище, 1993 год, Лабораторная диагнос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Лабораторная диагности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01.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134" w:right="39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b/>
      <w:bCs/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0:00Z</dcterms:created>
  <dc:creator>ИРИНА</dc:creator>
  <dc:description/>
  <cp:keywords/>
  <dc:language>en-US</dc:language>
  <cp:lastModifiedBy>Tatyana</cp:lastModifiedBy>
  <cp:lastPrinted>2011-04-18T15:22:00Z</cp:lastPrinted>
  <dcterms:modified xsi:type="dcterms:W3CDTF">2025-03-31T13:20:00Z</dcterms:modified>
  <cp:revision>2</cp:revision>
  <dc:subject/>
  <dc:title>Приложение № 1</dc:title>
</cp:coreProperties>
</file>